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Cli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users of the unregistered versions of the FileCli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this software on a trial basis for their approva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s to keep and use this software as intended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with Software Creations, as described in the mai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508) 368-8654 (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(508) 365-7214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Creations is a division of Linto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REATIONS WARRANTS THAT ITS DISKS ARE FREE FROM DEFECTS FOR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PLACE ANY DEFECTIVE DISKS WITHIN THAT TIME PERIOD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FECTIVE DISKS, POSTAGE PREPAID.  SOFTWARE CREATIONS FURTHER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WILL PERFORM SUBSTANTIALLY IN ACCORDANCE WITH AN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PUBLISHED BY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DISCLAIMS ALL OTHER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, IMPLIED, STATUTORY OR IN ANY COMMUNICATION WITH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S ANY IMPLIED WARRANTY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 OR USE. SOFTWARE CREATIONS DOES NOT WARR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S MAY NOT APPLY TO YOU.  THIS WARRANTY GIVES YOU SPECIFIC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SOFTWARE CREATIONS BE LIABLE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T PROFITS, COST OF COVER OR OTHER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DIRECT DAMAGES ARISING FROM THE USE OR ATTEMPT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WILL APPLY EVEN IF SOFTWARE CREATIONS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.  UNDER NO CIRCUMSTANCES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WARE CREATIONS EXCEED THE ACTUAL AMOUNT PAID TO AND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IN CONNECTION WITH THE PARTICULAR COPY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